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Утверждаю: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Директор МБОУ «СОШ № 19» _______________Т.В.Моча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иков, по которым ведется  обуч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14-2015 учебном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НАЧАЛЬ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 классы</w:t>
      </w:r>
      <w:r>
        <w:rPr/>
        <w:t xml:space="preserve"> УМК «Школа 2100…»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4647"/>
        <w:gridCol w:w="1099"/>
        <w:gridCol w:w="1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 Пронина О.В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обучению грамоте и чтению. Букв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., Бунеева Е.В., Пронина О.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: « Капельки солнц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, Козлова С.А., Тонких А.П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, Горина К.И., Волкова Т.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.,Бурский О.В., Раутиан А.С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В.О., Школяр Л.В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Ковалевская Е.Д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Лутцева Е.А.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Б.Б., Пересадина Ю.Е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 1-2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 классы   УМК  «Школа 2100</w:t>
      </w:r>
      <w:r>
        <w:rPr/>
        <w:t>»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32"/>
        <w:gridCol w:w="4453"/>
        <w:gridCol w:w="1099"/>
        <w:gridCol w:w="21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 Пронина О.В.  Русский язы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  Литературное чт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«Любимые страниц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,Трубанева Н.Н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Т.Е., Козлова С.А., Тонких А.П.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рушев А.А., Бурский О.В., Раутиан А.С.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вина О.А., Лутцева Е.А.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Б.Б., Пересадина Ю.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 1-4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Ковалевская Е.Д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В.О., Школяр Л.В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и др.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кина С.А. и др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- А, Б классы  УМК «Школа 2100…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4646"/>
        <w:gridCol w:w="1099"/>
        <w:gridCol w:w="23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 Пронина О.В.  Русский язы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  Литературное чте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« В одном счастливом детств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,Трубанева Н.Н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Т.Е., Козлова С.А., Тонких А.П.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рушев А.А., Данилов Д.Д. и др.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вина О.А., Лутцева Е.А.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Прекрасное рядом с тобо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i w:val="false"/>
                <w:color w:val="000000"/>
              </w:rPr>
              <w:t>Егоров Б.Б.,Пересадина Ю.Е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i w:val="false"/>
                <w:color w:val="000000"/>
              </w:rPr>
              <w:t>Физическая культура  3-4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ева Н.А., Неменская Л.А., Питерских А.С. / Под ред. Неменского Б.М.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В.О., Школяр Л.В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в А.В., Горина К.И., Суворова Н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кина С.А. и др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49"/>
        <w:gridCol w:w="5880"/>
        <w:gridCol w:w="139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Горецкий В.Г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,Трубанева Н.Н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, Богданова Н.В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6"/>
                <w:b w:val="false"/>
                <w:i w:val="false"/>
                <w:color w:val="000000"/>
              </w:rPr>
              <w:t>Егоров Б.Б.,Пересадина Ю.Е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6"/>
                <w:b w:val="false"/>
                <w:i w:val="false"/>
                <w:color w:val="000000"/>
              </w:rPr>
              <w:t>Физическая культура  3-4 клас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ева Н.А., Неменская Л.А., Питерских А.С. / Под ред. Неменского Б.М.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В.О., Школяр Л.В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, Челак Е.Н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кина С.А. и др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 –В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- классы  УМК «Школа 2100…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4646"/>
        <w:gridCol w:w="1099"/>
        <w:gridCol w:w="23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 Пронина О.В.  Русский язы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  Литературное чте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Т.Е., Козлова С.А., Тонких А.П.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рушев А.А., Данилов Д.Д. и др.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и др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вина О.А., Лутцева Е.А.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Прекрасное рядом с тобо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i w:val="false"/>
                <w:color w:val="000000"/>
              </w:rPr>
              <w:t>Егоров Б.Б.,Пересадина Ю.Е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i w:val="false"/>
                <w:color w:val="000000"/>
              </w:rPr>
              <w:t>Физическая культура  3-4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нская Л.А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ев В.В., Кичак Т.Н.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 А.В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 И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духовно-нравственной культуры народов России. Основы православной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духовно-нравственной культуры народов России. Основы светской э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кина С.А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ш кр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ОЕ ОБЩЕЕ ОБРАЗОВАНИ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5-А класс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1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56"/>
        <w:gridCol w:w="3549"/>
        <w:gridCol w:w="1159"/>
        <w:gridCol w:w="2328"/>
      </w:tblGrid>
      <w:tr>
        <w:trPr>
          <w:trHeight w:val="7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, Львова С.И., Капинос В.И. и др.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евская М.А., Хренова О.М. / Под ред. Беленького Г.И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Добрынина Н.В., Трубанева Н.Н.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 5-6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 и др.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 и др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ревних  век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5-7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/ Под ред. Неменского 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щенко А.Т.,Синица Н.В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ехнический тру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 Литикова Л.В. и др. / Под ред. Симоненко В.Д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5-Б класс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22"/>
        <w:gridCol w:w="2934"/>
        <w:gridCol w:w="1236"/>
        <w:gridCol w:w="244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унеев Р.Н.,Бунеева Е.В.,Комиссарова Л.Юю и  др./ Под.ред. Леоньтьева А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0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унеев Р.Н., Бунеева Е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0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иболетова М.З.,Добрынина Н.В.,Трубанева Н.Н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Английский язык  5-6 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убарева И.И.,  Мордкович А.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0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осова Л.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007,20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ИНО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анилов Д.Д., Кузнецов А.В., Кузнецова С.С. и др. Всеобщая история. История древнего ми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0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Еськов К.Ю. и др./ Под.ред. Вахрушева А.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иродовед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00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 Хренников Б.О. / Под ред. Смирнова А.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008,20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0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роф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Л.В. и др.       / Под ред. Симоненко В.Д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0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щенко А.Т.,Синица Н.В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ехнический тру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0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 / Под ред. Неменского 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0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ский М.Я., Туревский И.М.,  Торочкова Т.Ю.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5-7 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0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6-А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3"/>
        <w:gridCol w:w="3572"/>
        <w:gridCol w:w="1099"/>
        <w:gridCol w:w="23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Бунеева Е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Бунеева Е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иболетова М.З., Добрынина Н.В., Трубанева Н.Н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5-6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.И., Мордкович А.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 Л.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,Сизова Е.В.,Кузнецов А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история.История средних ве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Л.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 древней ших времён до н.16 ве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Виноградова Н.Ф., Городецкая Н.И. и др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ой В.А.,Душина И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Мир земл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ягин С.Н.,ВахрушевА.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О тех, кто растёт,но не бегае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Т.         / Под ред. Симоненко В.Д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ехнический тру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Л.В. и др.       / Под ред. Симоненко В.Д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Обслуживающий тру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/ Под ред. Смирнова А.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6-Б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3"/>
        <w:gridCol w:w="3572"/>
        <w:gridCol w:w="1099"/>
        <w:gridCol w:w="23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львова С.И., Капинос В.И. и др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 М.А.,Хренова О.М./Под.ред. Беленького Г.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иболетова М.З., Добрынина Н.В., Трубанева Н.Н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5-6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Жохов В.И.,Чесноков А.С. и др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 Л.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Донской Г.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Л.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Виноградова Н.Ф., Городецкая Н.И. и др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, Неклюкова Н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Т.         / Под ред. Симоненко В.Д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ехнический тру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Л.В. и др.       / Под ред. Симоненко В.Д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Обслуживающий тру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/ Под ред. Смирнова А.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А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1"/>
        <w:gridCol w:w="3520"/>
        <w:gridCol w:w="1236"/>
        <w:gridCol w:w="23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умовская М.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ленький Г.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, Трубанева Н.Н.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арычев Ю.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А.С., Бутузов В.Ф., Кадомцев С.Б. и д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Юдовская А.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вая история 1500-18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России (XVI-XVIII век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Т.  / Под ред. Симоненко В.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 Гра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Табурчак О.В., Кожина О.А. и др.  / Под ред. Симоненко В.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 Гра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ский М.Я., Туревский И.М., Торочкова Т.Ю.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 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 / Под ред. Неменского Б.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 7-8 кл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7-9 кл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Б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1"/>
        <w:gridCol w:w="3520"/>
        <w:gridCol w:w="1236"/>
        <w:gridCol w:w="23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умовская М.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ленький Г.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уфман К.И.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арычев Ю.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А.С., Бутузов В.Ф., Кадомцев С.Б. и д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Юдовская А.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вая история 1500-18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России (XVI-XVIII век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Т.  / Под ред. Симоненко В.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 Гра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Табурчак О.В., Кожина О.А. и др.  / Под ред. Симоненко В.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 Гра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ский М.Я., Туревский И.М., Торочкова Т.Ю.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 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 / Под ред. Неменского Б.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 7-8 кл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7-9 кл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11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3411"/>
        <w:gridCol w:w="3572"/>
        <w:gridCol w:w="1099"/>
        <w:gridCol w:w="23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в Р.Н.,Бунеева Е.В.,Комиссарова Л.Ю., др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в Р.Н.,Бунеева Е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, Трубанева Н.Н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, др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,Кузнецов А.В., Кузнецова С.С., др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История Нового времен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,Клоков В.А.,Кузнецова С.С., др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   / Под ред. Боголюбова Л.Н., Городецкой Н.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илова Г.С.,Елховская Л.И.,Родыгина О.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,Родионова Е.И.,Белицкая Г.Э.,др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инский И.И., Новошинская Н.С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Под.ред. Казакевича В.М.,Молевой Г.А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Под.ред. Симоненко В.Д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8-9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 Под ред. Неменского Б.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7-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7-9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28"/>
        <w:gridCol w:w="3211"/>
        <w:gridCol w:w="1776"/>
        <w:gridCol w:w="219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Льво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 ред.беленького Г.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Бабушис.,др.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М.З.,Миндюк Н.Г. и др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шкина Л.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, 20-нач.21ве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Ю,Косулина Л.Г.,Брандт М.Ю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. XX- начало XXI 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2009,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, Жильцова Е.И. и  др. / Под ред. Боголюбова Л.Н., Матвеева А.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9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Ром В.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 А.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, Гутник Е.М.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инский И.И., Новошинская Н.С.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8-9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Виноградов В.Н., Вышнепольский И.С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 9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, Астр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7-9 клас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СРЕДНЕЕ ( ПОЛНОЕ) ОБЩЕЕ ОБРАЗОВАНИ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10т класс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3"/>
        <w:gridCol w:w="3572"/>
        <w:gridCol w:w="1099"/>
        <w:gridCol w:w="23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ова Н.Г., Шамшин И.В., Мищерина М.А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10-11 классы (баз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баз. и проф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Лапа Н.М., Перегудова Э.Ш. и др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 10-11 классы</w:t>
            </w:r>
          </w:p>
          <w:p>
            <w:pPr>
              <w:pStyle w:val="Normal"/>
              <w:rPr/>
            </w:pPr>
            <w:r>
              <w:rPr/>
              <w:t>(баз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домова Л.В., Лытаева М.А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баз. и проф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, Семенов П.В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(проф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ы</w:t>
            </w:r>
          </w:p>
          <w:p>
            <w:pPr>
              <w:pStyle w:val="Normal"/>
              <w:rPr/>
            </w:pPr>
            <w:r>
              <w:rPr/>
              <w:t>(баз. и проф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 (ба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, Буганов В.И.; Буганов В.И., </w:t>
            </w:r>
          </w:p>
          <w:p>
            <w:pPr>
              <w:pStyle w:val="Normal"/>
              <w:rPr/>
            </w:pPr>
            <w:r>
              <w:rPr/>
              <w:t xml:space="preserve">Зырянов П.Н. / Под ред. Сахарова А.Н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проф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Симония Н.А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(баз. и проф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 / Под ред. Боголюбова Л.Н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(баз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ба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А.А., Криксунов Е.А., Пасечник В.В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-11 классы (баз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(баз. и проф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инский И.И., Новошинская Н.С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баз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10-11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10-11 классы (баз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От истоков до 17в. Базовый уров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11т  класс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3"/>
        <w:gridCol w:w="3572"/>
        <w:gridCol w:w="1099"/>
        <w:gridCol w:w="23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ова Н.Г., Шамшин И.В., Мищерина М.А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10-11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мирнова Л.А., Михайлов О.Н., Турков </w:t>
            </w:r>
            <w:r>
              <w:rPr>
                <w:spacing w:val="-1"/>
                <w:lang w:val="en-US"/>
              </w:rPr>
              <w:t>A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en-US"/>
              </w:rPr>
              <w:t>M</w:t>
            </w:r>
            <w:r>
              <w:rPr>
                <w:spacing w:val="-1"/>
              </w:rPr>
              <w:t xml:space="preserve">. и др.; </w:t>
            </w:r>
            <w:r>
              <w:rPr>
                <w:spacing w:val="-2"/>
              </w:rPr>
              <w:t xml:space="preserve">Чалмаев В.А., Михайлов О.Н., Павловский А.И. и др. </w:t>
            </w:r>
            <w:r>
              <w:rPr>
                <w:spacing w:val="-1"/>
              </w:rPr>
              <w:t>под ред. Журавлева В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Лапа Н.М., Перегудова Э.Ш. и др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 10-11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Рыжова Л.И., Садомова Л.В. и др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, Семенов П.В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(проф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ы</w:t>
            </w:r>
          </w:p>
          <w:p>
            <w:pPr>
              <w:pStyle w:val="Normal"/>
              <w:rPr/>
            </w:pPr>
            <w:r>
              <w:rPr/>
              <w:t>(баз. и проф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 (баз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Козленко С.И., Минаков С.Т. и др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баз. и проф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 и мира (баз. и проф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Матвеев А.И. / Под ред. Боголюбова Л.Н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(баз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баз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А.А., Криксунов Е.А., Пасечник В.В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-11 классы (баз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баз. и проф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. Хим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баз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10-11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: от 17в. До современности. Базовый уров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8:00Z</dcterms:created>
  <dc:creator>support</dc:creator>
  <dc:description/>
  <cp:keywords/>
  <dc:language>en-US</dc:language>
  <cp:lastModifiedBy> </cp:lastModifiedBy>
  <cp:lastPrinted>2014-09-25T09:56:00Z</cp:lastPrinted>
  <dcterms:modified xsi:type="dcterms:W3CDTF">2014-12-09T05:49:00Z</dcterms:modified>
  <cp:revision>60</cp:revision>
  <dc:subject/>
  <dc:title>                                            ПРИЛОЖЕНИЕ</dc:title>
</cp:coreProperties>
</file>