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t xml:space="preserve">Конституция школьного объеди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t>«СМиСС»  (Сами мыслим и строим сами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Школьное объединение «СМиСС» дает  возможность каждому гражданину участвовать в общественной жизни, в самоуправлении, развивать творческую мысль, проявлять инициативу, быть активным, самоопределяться и самосовершенствоваться.   Все, что делается в нашем школьном объединении , все это придумано и создано общими усилиями всего коллектива  школы. Активными помощниками и советниками ребят являются учителя нашей школы. Благодаря общественной деятельности, крепнет союз среднего и старшего звена, возрастает руководящая роль Президентского кабинета.</w:t>
        <w:br/>
        <w:t>  Объединение «СМиСС» осуществляет свою деятельность на принципах равноправия, гласности и самоуправления, ставит своей целью - развитие детского движения в школе и в городе. Деятельность социально узаконена на основе устава и данной конститу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1. Организационная структура школьного объединения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  <w:br/>
        <w:br/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Статья 1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t>Школьное объединение «СМиСС» - есть единое школьное государство, которое представляет интересы школьников, входящих в этот союз.</w:t>
        <w:br/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Статья 2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t>Вся власть в «СМиСС»  принадлежит гражданам этого объединения , которая осуществляется через президентский кабинет.</w:t>
        <w:br/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Статья 3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t>Организация и управление основаны на демократии: выборность членов управления снизу доверху и отчетность сверху донизу.</w:t>
        <w:br/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Статья 4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t>Все  члены объединения обязаны соблюдать конституцию, законы и устав  «СМиСС».</w:t>
        <w:br/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Статья 5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t>Наиболее важные вопросы подлежат обязательному всеобщему обсуждению и голосованию.</w:t>
        <w:br/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Статья 6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t>Руководящая и направляющая сила - это президентский совет, который избирается всеобщим голосованием.</w:t>
        <w:br/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Статья 7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t>Каждый класс называется городом. Каждый город участвует в обсуждениях и решениях всех общественных проблем. Все города развивают и укрепляют дисциплину и порядок, проводят работу по повышению успеваемости, проявляют заботу о младших и ветеранах труда.</w:t>
        <w:br/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Статья 8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t>Основными направлениями союза являются:</w:t>
        <w:br/>
        <w:t>а) развитие демократии;</w:t>
        <w:br/>
        <w:t>б) широкое участие всех членов объединения  в управлении;</w:t>
        <w:br/>
        <w:t>в) повышение активности;</w:t>
        <w:br/>
        <w:t>г) усиление контроля и учета мнения каждого члена объединения;</w:t>
        <w:br/>
        <w:t>д) гласность.</w:t>
        <w:br/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Статья 9.</w:t>
        <w:br/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Члены обязаны беречь, сохранять школьное имущество, предоставленное им для обучения и воспитания.</w:t>
        <w:br/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Статья 10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t>Все члены «СМиСС»  обязаны успешно трудиться и активно участвовать в общественно-полезном труде.</w:t>
        <w:br/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Статья 11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t>Основная цель: содействие развитию в школе детского движения в интересах детей.</w:t>
        <w:br/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Статья 12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t xml:space="preserve">Социальная основа Объединения «СМиСС» : младшие + средние + старшие + взрослые. </w:t>
        <w:br/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Статья 13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t>Школьное объединение  ставит своей целью: расширение возможностей для применения своих творческих сил, талантов и дарований.</w:t>
        <w:br/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Статья 14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t>«СМиСС»  выступает за широкое сотрудничество с детско-юношескими организациями, объединениями  других школ. Отношения между ними строятся на основе дружбы и сотрудничества.</w:t>
        <w:br/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Статья 15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t>Широко освещать деятельность «СМиСС» через школьную и городскую  печать с целью гласности, обмена опытом и привития интереса к рабо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2. Объединение «СМиСС»  и его граждан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Статья 16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t>В объединении «СМиСС»  признаются и гарантируются права и свободы человека и ученика согласно общепризнанным принципам и нормам международного права. Осуществление прав свобод гражданина объединения не должно нарушать права и свободы других его граждан.</w:t>
        <w:br/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Статья 17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t>«СМиСС»  гарантирует равенство граждан независимо от пола, расы, языка. Девочки и мальчики имеют равные права и свободы и равные возможности для их реализации.</w:t>
        <w:br/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Статья 18.</w:t>
        <w:br/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ородам гарантируется равное представительство в министерствах объединения.</w:t>
        <w:br/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Статья 19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t>Каждому гражданину гарантируется свобода литературного, художественного и других видов творчества. Каждый имеет право на участие культурной жизни школы и своих городов.</w:t>
        <w:br/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Статья 20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t>Главным органом школьного объединения является президентский совет, который решает все вопросы школьной жизни, кроме вопросов учебно-педагогического характера. Советником президента является педагог-организатор школы.</w:t>
        <w:br/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Статья 21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t>Каждый гражданин объединения  обязан выполнять устав и конституцию объедин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3. Устройство жизни «СМиСС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Статья 22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t xml:space="preserve">«СМиСС»  - разновозрастное объединение, в которое  объединяются города с 1 по11 класс. </w:t>
        <w:br/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Статья 23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t>Ведению объединения  в лице его президентского кабинета подлежат:</w:t>
        <w:br/>
        <w:t>1) установление общих начал организации и деятельности советов городов;</w:t>
        <w:br/>
        <w:t>2) определение общих мероприятий по охране школьного имущества и окружающей среды;</w:t>
        <w:br/>
        <w:t>3) разработка и утверждение планов развития «СМиСС», утверждение отчетов об их деятельности;</w:t>
        <w:br/>
        <w:t>4) представительство «СМиСС»  в городской  детской организации «Новая цивилизация», развитие связей с детско-юношескими организациями, объединениями  других школ;</w:t>
        <w:br/>
        <w:t>5) контроль над соблюдением конституции и устава объединения;</w:t>
        <w:br/>
        <w:t>6) решение других вопросов общешкольного значения;</w:t>
        <w:br/>
        <w:br/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Статья 24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t>Законы объединения «СМиСС» имеют одинаковую силу во всех городах.</w:t>
        <w:br/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Статья 25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t>В состав объединения  входят дети независимо от национальности и религиозной принадлежности.</w:t>
        <w:br/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Статья 26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t>Объединение «СМиСС»  базируется в Муромской  средней общеобразовательной школе № 19  и ему  предоставлено право пользования школьным имуществом.</w:t>
        <w:br/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Статья 27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t>Главой каждого города является мэр, который может представлять свой город в общешкольном объединении.</w:t>
        <w:br/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Статья 28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t xml:space="preserve">Каждый город создается на добровольных началах и действует в рамках конституции. Города выбирают себе название. </w:t>
        <w:br/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Статья 29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t>Города создают свои планы и осуществляют их выполн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4. Президент школьного объединения «СМиСС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Статья 30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t>Президент является главой общешкольного объединения.</w:t>
        <w:br/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Статья 31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t>Президент является гарантом конституции. Он обеспечивает согласованное функционирование и взаимодействие министерств.</w:t>
        <w:br/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Статья 32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t>Президент в соответствии с конституцией определяет основные направления всей работы объединения.</w:t>
        <w:br/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Статья 33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t>Президент представляет  «СМиСС» в городской  детской  организации.</w:t>
        <w:br/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Статья 34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t>Президент объединения избирается не более чем на 1 год гражданами  на основе всеобщего, равного и прямого избирательного права при тайном голосовании.</w:t>
        <w:br/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Статья 35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t xml:space="preserve">Президентом может быть избран любой член объединения  не моложе 15 лет и проучившийся в этой школе не менее 1 года. </w:t>
        <w:br/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Статья 36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t>При вступлении в должность президент произносит следующую присягу: "Клянусь добросовестно выполнять обязанности президента «СМиСС», уважать и охранять права каждого гражданина объединения на территории нашей школы и города, соблюдать и защищать конституцию, верно служить своей школе". Присяга произносится в торжественной обстановке в присутствии всех членов объединения.</w:t>
        <w:br/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Статья 37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t>Президент имеет право:</w:t>
        <w:br/>
        <w:t>1) назначать граждан на пост министра и убрать с поста, как не справившегося с обязанностями;</w:t>
        <w:br/>
        <w:t>2) вносить предложения в устав и конституцию объединения;</w:t>
        <w:br/>
        <w:t>3) осуществлять руководство всем объединением;</w:t>
        <w:br/>
        <w:t>4) принимать решения о награждении и взыскании городов и граждан.</w:t>
        <w:br/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Статья 38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t>Президент издает указы и распоряжения, которые обязательны для всех граждан, и которые не должны противоречить конституции.</w:t>
        <w:br/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Статья 39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t>Граждане объединения  имеют право переизбрать президента как не справившегося с работой до истечения сро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5. Президентский совет «СМиСС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Статья 40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t>В президентский совет входят президентский кабинет и члены министерств:</w:t>
        <w:br/>
        <w:t>1) права и  порядка;</w:t>
        <w:br/>
        <w:t>2) образования;</w:t>
        <w:br/>
        <w:t>3) экологии здравоохранения;</w:t>
        <w:br/>
        <w:t>4) культуры и просвещения; </w:t>
        <w:br/>
        <w:t>5) физической культуры и спорта;</w:t>
        <w:br/>
        <w:t>6) краеведения;</w:t>
        <w:br/>
        <w:t>7) рекламы и печати.</w:t>
        <w:br/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Статья 41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президентский кабинет входят президент, премьер-министр, главы министерств.</w:t>
        <w:br/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Статья 42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t>Каждое министерство выбирается сроком на один год.</w:t>
        <w:br/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Статья 43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t>Министрами «СМиСС»  может быть любой его гражданин не моложе 14 лет и проучившийся в нашей школе не менее 1 года.</w:t>
        <w:br/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Статья 44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t>Министры избираются сроком не более чем на 1 год.</w:t>
        <w:br/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Статья 45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t>Одно и тоже лицо не может занимать двух должностей одновременно.</w:t>
        <w:br/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Статья 46.</w:t>
        <w:br/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инистерства и президентский совет заседают раздельно один раз в четверть.</w:t>
        <w:br/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Статья 47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t>Президентский кабинет является постоянно действующим органом.</w:t>
        <w:br/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Статья 48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t>Выборы и отчеты министерств проходят в конце учебного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6. Советы город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Статья 49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t>Совет класса - города является координатором всей работы в своем городе. Он обеспечивает самостоятельное решение гражданами города всех вопросов местного значения.</w:t>
        <w:br/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Статья 50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t>В совет города входят мэр города и кураторы по министерствам объединения.</w:t>
        <w:br/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Статья 51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t xml:space="preserve">Совет города выбирается общим голосованием всех жителей города сроком на 1 год. </w:t>
        <w:br/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Статья 52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t>Оставшиеся неизбранными жители города оказывают помощь в работе любому из кураторов.</w:t>
        <w:br/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Статья 53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t>Совет города намечает план работы на год, следит за сохранностью имущества города, решает все вопросы местного значения.</w:t>
        <w:br/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Статья 54.</w:t>
        <w:br/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эр города подчиняется президенту. Совет города - президентскому совету, кураторы города - министерствам.</w:t>
        <w:br/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Статья 55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t>Советником мэра города является классный руководитель.</w:t>
        <w:br/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Статья 56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у города гарантируется право на защиту своих конституционных пра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named2">
    <w:name w:val="unname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40:00Z</dcterms:created>
  <dc:creator>Admin</dc:creator>
  <dc:description/>
  <cp:keywords/>
  <dc:language>en-US</dc:language>
  <cp:lastModifiedBy>1</cp:lastModifiedBy>
  <cp:lastPrinted>2011-12-01T11:34:00Z</cp:lastPrinted>
  <dcterms:modified xsi:type="dcterms:W3CDTF">2011-12-01T09:05:00Z</dcterms:modified>
  <cp:revision>11</cp:revision>
  <dc:subject/>
  <dc:title/>
</cp:coreProperties>
</file>